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Всероссийского конкурса эстрадных исполн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лодые голос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7-29 ноября 201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Тюм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ие положения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IV Всероссийский конкурс эстрадных исполнителей «Молодые голоса» (далее Конкурс) проводится в рамках VIII Всероссийского открытого форума искусств и культурных инноваций «К успеху через творчество». Форум является площадкой, способствующей самореализации творческого потенциала населения России и проводится Тюменским государственным институтом культуры совместно с Департаментом культуры Тюменской области и государственным автономным учреждением культуры Тюменской области «Дворец национальных культур «Строитель»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ли и задачи конкурс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популяризация эстрадного искусства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укрепление разносторонних творческих, культурных и дружественных связей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установление творческих контактов между коллективами и руководителями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повышение исполнительского уровня коллективов и солистов, поиск новых творческих индивидуальност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Сроки и место проведения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оведения: Тюменский государственный институт культуры, Концертный зал, ул. Республики,152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роки проведения 27-29 ноября 2015 год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Номинации и состав коллективов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эстрадный ансамбль (дуэты, трио, квартеты и квинтеты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солист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Возрастные категории участников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младшая (4-8 лет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средняя  (9 – 12 лет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старшая  (13-16 лет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молодежная  (17-25 год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категория В (студенты СУЗов и ВУЗов по специальности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категория «Профи» ( профессиональные исполнители имеющие специальное образование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зрастная категория ансамбля определяется по среднему возрасту участников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i/>
          <w:szCs w:val="24"/>
          <w:u w:val="single"/>
          <w:lang w:val="ru-RU"/>
        </w:rPr>
        <w:t>Внимание!</w:t>
      </w:r>
      <w:r>
        <w:rPr>
          <w:szCs w:val="24"/>
          <w:lang w:val="ru-RU"/>
        </w:rPr>
        <w:t xml:space="preserve"> Обладатели Гран-при и Лауреаты 1 степени предыдущего конкурса к конкурсу следующего года не допускаются!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Требования к конкурсной программе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В номинации  «солисты»: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младшей и средней категории: </w:t>
      </w:r>
    </w:p>
    <w:p>
      <w:pPr>
        <w:pStyle w:val="Normal"/>
        <w:jc w:val="both"/>
        <w:rPr/>
      </w:pPr>
      <w:r>
        <w:rPr>
          <w:szCs w:val="24"/>
          <w:lang w:val="ru-RU"/>
        </w:rPr>
        <w:t>- 2 разнохарактерных произведения, соответствующих возрасту исполнителя и демонстрирующие вокальные возможности участник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старшей и молодежной категори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1 произведение на иностранном языке (джаз, диско, соул, блюз,R&amp;B, рок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1 произведение отечественного композитора на русском языке (стиль по выбору участника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ru-RU"/>
        </w:rPr>
        <w:t>В номинации « ансамбли»: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младшей и средней категори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2 разнохарактерных произведения, как минимум одно-с элементами хореограф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старшей и молодежной категори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1 произведение с элементами трехголосия (подголосков) либо а капелла,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1 произведение по выбору с элементами хореограф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сопровождении ансамблей прописанный бэк-вокал НЕ ДОПУСКАЕТС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Конкурс проводится в </w:t>
      </w:r>
      <w:r>
        <w:rPr>
          <w:b/>
          <w:szCs w:val="24"/>
          <w:lang w:val="ru-RU"/>
        </w:rPr>
        <w:t xml:space="preserve">два тура. </w:t>
      </w:r>
      <w:r>
        <w:rPr>
          <w:szCs w:val="24"/>
          <w:lang w:val="ru-RU"/>
        </w:rPr>
        <w:t xml:space="preserve">В первом туре участник исполняет одно произведение по выбору. </w:t>
      </w:r>
      <w:r>
        <w:rPr>
          <w:b/>
          <w:i/>
          <w:szCs w:val="24"/>
          <w:lang w:val="ru-RU"/>
        </w:rPr>
        <w:t>Во второй тур  участники проходят только по решению жюри.</w:t>
      </w:r>
      <w:r>
        <w:rPr>
          <w:szCs w:val="24"/>
          <w:lang w:val="ru-RU"/>
        </w:rPr>
        <w:t xml:space="preserve"> Во втором туре участник исполняет второе произведени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Ансамбли прослушиваются согласно жеребьевке В НАЧАЛЕ конкурсного прослушивания своей ВОЗРАСТНОЙ КАТЕГОР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первом туре жюри прослушивает все произведение. Во втором туре жюри оставляет за собой право остановить выступление участник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ыступления должны соответствовать общепринятым нормам сценической культуры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Музыкальное сопровождение коллективов и отдельных исполнителей допускается под  фонограмму « минус один», а также в сопровождении музыкальных инструментов. Для солистов допускается наличие прописанного или «живого» бэк-вокала. Не допускается наличие прописанной мелодии или караоке. Фонограммы должны быть высокого качества, подписаны и предоставлены на СД или флеш-носителе. </w:t>
      </w:r>
      <w:r>
        <w:rPr>
          <w:b/>
          <w:szCs w:val="24"/>
          <w:lang w:val="ru-RU"/>
        </w:rPr>
        <w:t xml:space="preserve">ВНИМАНИЕ! Жесткие диски и компьютеры не принимаются!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7. Призы и награды участникам конкурс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каждой номинации и возрастной группе жюри присуждает следующие награды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 место - Диплом лауреата 1-й степени и памятный приз;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2 место - Диплом лауреата 2-й степени и памятный приз;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3 место - Диплом лауреата 3-й степени и памятныйприз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Жюри оставляет за собой право не присуждать отдельные дипломы, а также вручать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ьные призы и Диплом Гран-пр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ьным призом конкурса является приоритетная возможность поступления на бюджетное место в ТГИК и колледж искусств по направлению «Музыкальное искусство эстрады».</w:t>
      </w:r>
    </w:p>
    <w:p>
      <w:pPr>
        <w:pStyle w:val="Normal"/>
        <w:jc w:val="both"/>
        <w:rPr/>
      </w:pPr>
      <w:r>
        <w:rPr>
          <w:szCs w:val="24"/>
          <w:lang w:val="ru-RU"/>
        </w:rPr>
        <w:t>Протоколы фестиваля высылаются в течение 10 дней со дня окончания мероприятия по запрос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8</w:t>
      </w:r>
      <w:r>
        <w:rPr>
          <w:b/>
          <w:szCs w:val="24"/>
          <w:lang w:val="ru-RU"/>
        </w:rPr>
        <w:t xml:space="preserve">. Регламент конкурса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7 ноября Первый тур для участников из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9.00 – 10.00 регистрация , жеребьевка и саунд-чек участников (г.Тюмень)</w:t>
      </w:r>
    </w:p>
    <w:p>
      <w:pPr>
        <w:pStyle w:val="Normal"/>
        <w:jc w:val="both"/>
        <w:rPr/>
      </w:pPr>
      <w:r>
        <w:rPr>
          <w:szCs w:val="24"/>
          <w:lang w:val="ru-RU"/>
        </w:rPr>
        <w:t>10.00 – 11.30 конкурсное прослушивание младшей  категории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1.45-13.30 конкурсное прослушивание средней  категории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4.00 -15.00 конкурсное прослушивание старшей  категории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5.15-16.15 конкурсное прослушивание молодежной  категории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30-17.30 конкурсное прослушивание категория В (студенты ТГИК) </w:t>
      </w:r>
    </w:p>
    <w:p>
      <w:pPr>
        <w:pStyle w:val="Normal"/>
        <w:jc w:val="both"/>
        <w:rPr/>
      </w:pPr>
      <w:r>
        <w:rPr>
          <w:szCs w:val="24"/>
          <w:lang w:val="ru-RU"/>
        </w:rPr>
        <w:t>19.00 - торжественная церемония открытия, концерт членов жюри и лауреатов прошлых ле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8 ноября Первый тур для иногородних участников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.00 – 10.00 регистрация, жеребьевка и саунд-чек иногородних участников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0.00 – 11.00 конкурсное прослушивание младшей  категории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1.15-12.15 конкурсное прослушивание средней  категории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2.30 -13.30 конкурсное прослушивание старшей  категории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4.00-15.00 конкурсное прослушивание молодежной  категории г.Тюмен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15-17.15 конкурсное прослушивание категория В и категории «Профи»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9.00 – культурно-образовательная программа ( для руководителей- мастер-классы членов жюри;ярмарка методической литературы, для участников- подготовка финальной песни с вокальным педагогом и хореографом; и т.д.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9 ноябряВторой тур и награждение участников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9.00 – 10;00 – регистрация и саунд-чек участников второго ту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.00-11.00 -конкурсное прослушивание младшей  категории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.15-12.15 конкурсное прослушивание средней  категории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.30 -13.30 конкурсное прослушивание старшей  категории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.00-15.00 конкурсное прослушивание молодежной  категории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6.15-17.15 конкурсное прослушивание категория В и категории «Профи</w:t>
      </w:r>
    </w:p>
    <w:p>
      <w:pPr>
        <w:pStyle w:val="Normal"/>
        <w:jc w:val="both"/>
        <w:rPr/>
      </w:pPr>
      <w:r>
        <w:rPr>
          <w:szCs w:val="24"/>
          <w:lang w:val="ru-RU"/>
        </w:rPr>
        <w:t>19.30 Гала-концерт лауреатов и церемония награжде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9. Критерии оценки участников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жанровое соответствие (эстрадный вокал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вокальные данные участника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сценическая культура и артистизм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хореографические навыки и постановка номера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сценический костюм, имидж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качество фонограмм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жюри конкурса входят видные деятели эстрадного искусства из разных регионов страны, специалисты в области вокальной эстрадной педагогик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Члены жюри оценивают выступление участников побальной системе.  Решение жюри не обсуждается и пересмотру не подлежи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. Порядок аккредитации на конкурс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явки на участие в конкурсе направляются в Оргкомитет в письменной форме по адресу: г. Тюмень, ул. Республики, 152 (с пометкой «Всероссийский конкурс «Молодые голоса») либо по электронной почте  </w:t>
      </w:r>
      <w:hyperlink r:id="rId2">
        <w:r>
          <w:rPr>
            <w:rStyle w:val="InternetLink"/>
            <w:i/>
            <w:iCs/>
            <w:color w:val="000000"/>
          </w:rPr>
          <w:t>kafedra</w:t>
        </w:r>
        <w:r>
          <w:rPr>
            <w:rStyle w:val="InternetLink"/>
            <w:i/>
            <w:iCs/>
            <w:color w:val="000000"/>
            <w:lang w:val="ru-RU"/>
          </w:rPr>
          <w:t>-</w:t>
        </w:r>
        <w:r>
          <w:rPr>
            <w:rStyle w:val="InternetLink"/>
            <w:i/>
            <w:iCs/>
            <w:color w:val="000000"/>
          </w:rPr>
          <w:t>vocal</w:t>
        </w:r>
        <w:r>
          <w:rPr>
            <w:rStyle w:val="InternetLink"/>
            <w:i/>
            <w:iCs/>
            <w:color w:val="000000"/>
            <w:lang w:val="ru-RU"/>
          </w:rPr>
          <w:t>@</w:t>
        </w:r>
        <w:r>
          <w:rPr>
            <w:rStyle w:val="InternetLink"/>
            <w:i/>
            <w:iCs/>
            <w:color w:val="000000"/>
          </w:rPr>
          <w:t>mail</w:t>
        </w:r>
        <w:r>
          <w:rPr>
            <w:rStyle w:val="InternetLink"/>
            <w:i/>
            <w:iCs/>
            <w:color w:val="000000"/>
            <w:lang w:val="ru-RU"/>
          </w:rPr>
          <w:t>.</w:t>
        </w:r>
        <w:r>
          <w:rPr>
            <w:rStyle w:val="InternetLink"/>
            <w:i/>
            <w:iCs/>
            <w:color w:val="000000"/>
          </w:rPr>
          <w:t>ru</w:t>
        </w:r>
      </w:hyperlink>
      <w:r>
        <w:rPr>
          <w:szCs w:val="24"/>
          <w:lang w:val="ru-RU"/>
        </w:rPr>
        <w:t>. Телефон для информации 8 (3452) 20-33-30, 89199220477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сходы, связанные с пребыванием на конкурсе участников, педагогов, концертмейстеров, сопровождающих, несут направляющие организации или сами конкурсанты (проезд до города Тюмени и обратно, проживание в гостинице, передвижение по городу (до гостиницы, до места репетиции и конкурсного прослушивания и обратно), суточные расходы). </w:t>
      </w:r>
    </w:p>
    <w:p>
      <w:pPr>
        <w:pStyle w:val="Normal"/>
        <w:jc w:val="both"/>
        <w:rPr/>
      </w:pPr>
      <w:r>
        <w:rPr>
          <w:szCs w:val="24"/>
          <w:lang w:val="ru-RU"/>
        </w:rPr>
        <w:t>Оргкомитет не занимается расселением и питанием участников, но предоставляет информацию о порядке бронировании гостиниц и организации питания участник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чание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уководители коллективов несут полную ответственность за членов группы в период  размещения, конкурсных мероприятий и отдыха.</w:t>
      </w:r>
      <w:r>
        <w:br w:type="page"/>
      </w:r>
    </w:p>
    <w:p>
      <w:pPr>
        <w:pStyle w:val="Normal"/>
        <w:widowControl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lang w:val="ru-RU"/>
        </w:rPr>
      </w:pPr>
      <w:r>
        <w:rPr>
          <w:rFonts w:cs="Tahoma"/>
          <w:b/>
          <w:color w:val="000000"/>
          <w:sz w:val="32"/>
          <w:lang w:val="ru-RU"/>
        </w:rPr>
        <w:t>Заявка</w:t>
      </w:r>
    </w:p>
    <w:p>
      <w:pPr>
        <w:pStyle w:val="Normal"/>
        <w:jc w:val="center"/>
        <w:rPr>
          <w:rFonts w:cs="Tahoma"/>
          <w:color w:val="000000"/>
          <w:sz w:val="28"/>
          <w:lang w:val="ru-RU"/>
        </w:rPr>
      </w:pPr>
      <w:r>
        <w:rPr>
          <w:rFonts w:cs="Tahoma"/>
          <w:color w:val="000000"/>
          <w:sz w:val="28"/>
          <w:lang w:val="ru-RU"/>
        </w:rPr>
        <w:t>( срок подачи заявки - не позднее 20 ноября 2015)</w:t>
      </w:r>
    </w:p>
    <w:p>
      <w:pPr>
        <w:pStyle w:val="Normal"/>
        <w:jc w:val="center"/>
        <w:rPr>
          <w:rFonts w:cs="Tahoma"/>
          <w:color w:val="000000"/>
          <w:sz w:val="28"/>
          <w:lang w:val="ru-RU"/>
        </w:rPr>
      </w:pPr>
      <w:r>
        <w:rPr>
          <w:rFonts w:cs="Tahoma"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lang w:val="ru-RU"/>
        </w:rPr>
        <w:t xml:space="preserve">На участие в </w:t>
      </w:r>
      <w:r>
        <w:rPr>
          <w:rFonts w:cs="Tahoma"/>
          <w:b/>
          <w:color w:val="000000"/>
          <w:sz w:val="28"/>
        </w:rPr>
        <w:t>IV</w:t>
      </w:r>
      <w:r>
        <w:rPr>
          <w:rFonts w:cs="Tahoma"/>
          <w:b/>
          <w:color w:val="000000"/>
          <w:sz w:val="28"/>
          <w:lang w:val="ru-RU"/>
        </w:rPr>
        <w:t xml:space="preserve"> Всероссийском конкурсе эстрадных исполнителей «Молодые голоса»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 xml:space="preserve">Участник:                        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Возраст 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Руководитель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Город (район)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Командирующая организация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Номинация (соло, ансамбль)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Возрастная категория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Контактный телефон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Программа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1 тур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Название песни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Авторы музыки и слов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Продолжительность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2 тур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Название песни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Авторы музыки и слов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Продолжительность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  <w:t>Технические требования (кол-во микрофонов, дополнительное оборудование. Музыкальные инструменты и т.д.)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</w:rPr>
        <w:t>Подпись</w:t>
      </w:r>
      <w:r>
        <w:rPr>
          <w:rFonts w:cs="Tahoma"/>
          <w:b/>
          <w:color w:val="000000"/>
          <w:sz w:val="28"/>
          <w:lang w:val="ru-RU"/>
        </w:rPr>
        <w:t xml:space="preserve"> </w:t>
      </w:r>
      <w:r>
        <w:rPr>
          <w:rFonts w:cs="Tahoma"/>
          <w:b/>
          <w:color w:val="000000"/>
          <w:sz w:val="28"/>
        </w:rPr>
        <w:t>руководителя</w:t>
      </w:r>
      <w:r>
        <w:rPr>
          <w:rFonts w:cs="Tahoma"/>
          <w:b/>
          <w:color w:val="000000"/>
          <w:sz w:val="28"/>
          <w:lang w:val="ru-RU"/>
        </w:rPr>
        <w:t xml:space="preserve"> </w:t>
      </w:r>
      <w:r>
        <w:rPr>
          <w:rFonts w:cs="Tahoma"/>
          <w:b/>
          <w:color w:val="000000"/>
          <w:sz w:val="28"/>
        </w:rPr>
        <w:t>организации</w:t>
      </w:r>
      <w:r>
        <w:rPr>
          <w:rFonts w:cs="Tahoma"/>
          <w:b/>
          <w:color w:val="000000"/>
          <w:sz w:val="28"/>
          <w:lang w:val="ru-RU"/>
        </w:rPr>
        <w:t>:</w:t>
      </w:r>
    </w:p>
    <w:p>
      <w:pPr>
        <w:pStyle w:val="Normal"/>
        <w:rPr>
          <w:rFonts w:cs="Tahoma"/>
          <w:b/>
          <w:b/>
          <w:color w:val="000000"/>
          <w:sz w:val="28"/>
          <w:lang w:val="ru-RU"/>
        </w:rPr>
      </w:pPr>
      <w:r>
        <w:rPr>
          <w:rFonts w:cs="Tahoma"/>
          <w:b/>
          <w:color w:val="000000"/>
          <w:sz w:val="28"/>
          <w:lang w:val="ru-RU"/>
        </w:rPr>
      </w:r>
    </w:p>
    <w:p>
      <w:pPr>
        <w:pStyle w:val="Normal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?bac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1:00Z</dcterms:created>
  <dc:creator>Арсенал</dc:creator>
  <dc:description/>
  <dc:language>en-US</dc:language>
  <cp:lastModifiedBy>Пользователь</cp:lastModifiedBy>
  <cp:lastPrinted>2015-09-03T09:00:00Z</cp:lastPrinted>
  <dcterms:modified xsi:type="dcterms:W3CDTF">2015-10-14T05:31:00Z</dcterms:modified>
  <cp:revision>2</cp:revision>
  <dc:subject/>
  <dc:title>Положение</dc:title>
</cp:coreProperties>
</file>